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RYSTAL ABENDRO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927 35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RIN ACHE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745 BURKE AVE 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YL ACK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5 63RD ST SE UNIT 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NY ACOST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00 MILL CREEK BLVD APT A-3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Y ADAM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903 13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ADAM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7 112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ALBE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410 35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ALBERTI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00 7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NA ALBER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812 5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FRED ALDRIDG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29 132ND ST SW UNIT 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OPHER ALL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28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ANNE ALL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27 16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LLY ALL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6 E VIEW RIDGE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ALL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408 56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ESA ALLNO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03 23RD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RGINIA ALONZ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408 MAIN ST UNIT 4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ATHAN ALTERMO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321 149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YAMARY AMALACHANDR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132 35TH PARK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I AMBACH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829 88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USTAVO ANAY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25 3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825 41ST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NNIE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0 COLB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ILEEN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4 239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YLE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88 17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ROE WA 982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CLYN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717 EASTVIEW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MES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10 W LK GOODWIN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11 RUCK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IM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402 NE 104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DMOND WA 980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I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717 205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RYN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8 COLB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299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NTON WA 9805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114 17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IN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23 OAKES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RA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517 HIDDEN VALLEY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ANITE FALLS WA 982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NNILLE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110 BEVERLY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ILLIAM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02 8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ISSA ANDERS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35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ANST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225 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ULA ANTONEVI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22 70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A ARANG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05 16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ARBUCK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309 226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LAKE TERRACE WA 9804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SLIE ARCH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414 4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AREVAL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919 TROMBLEY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ARLES ARG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05 172ND ST NE STE 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AN ARMEN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604 2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GARET ARMSTRO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20 49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ARNESTA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01 18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ASH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30 112TH ST SW # A3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NDRA ASP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305 112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HONDA ATREGENI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17 13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AUCHTERLONI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808 24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ANDALL AY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0 ALVERSON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EY AY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0 ALVERSON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AZEVED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11 75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AJKUMARIE BACHAN-KLECK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14 56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EXANDRA BA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131 21ST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SA BA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7 WETMOR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MESHA BAHADOO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532 16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LAIRE BA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31 FEDERAL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AYDEN BA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7 86TH ST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Y-GAIL BA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7 86TH ST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UANN BA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17 MISSION BEACH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E BA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626 79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PHEN BA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520 WILLOW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ENDA BAK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606 5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ANNETTE BAKK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602 31ST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VITA BALAS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20 HELLER RD #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OAK HARBOR WA 9827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LMA BAL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8 6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N BALLANC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12 CENTER RD #E1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LISON BALLA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04 HARBORVIEW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BECCA BALLBA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527 10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TAGRACIA BAL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316 2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BALM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03 OAKES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EXANDER BARASHKOFF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13 58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LLEY BARBAN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129 135TH ST NE #MB1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ANITE FALLS WA 982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TT BAR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555 22ND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SA BARETT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930 NE 202ND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BARHANOVI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32 15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NNIE BARKA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12 3RD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BARN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14 5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NSTANCE BARN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215 BALLINGER WAY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FOREST PARK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ATHER BARR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401 DUMAS RD APT E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T BARR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05 145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LA BAR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332 2ND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7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LA BAR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18 51ST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RICA BASI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19 199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NA BASI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14 172ND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REN BAT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802 35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HONDA BAUMGART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15 10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BAUS-FIFIE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30 SILVER SPRINGS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NEE BAV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52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BE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15 6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ENDY BEAUD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21 6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YENNE BE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22 12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RA BEC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28 176TH PL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BECK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17 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HONDA BEHR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27  132ND ST SW D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 BEL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401 57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B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22 CARLISLE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ESA BELL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32 119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NE BELLRICHA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02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IN BENC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08 95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Y BENEDETT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733 35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BENHA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805 27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EANNE BENN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015 102ND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A BENS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532 NORTH CREEK DR #6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INE BE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01 3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NDY BE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08 55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ONIA BE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20 8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ERINE BENUS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08 RUCK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LLIE BER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728 4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BERG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813 12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BERGE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2 AVE 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I BERGSAG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11 12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NDALL BER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0 DALEY ST UNIT 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BERTHOLE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529 9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VE BERTR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29 CHAMPIONSHIP CI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AROLD BEUM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05 50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BEY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832 1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NA BIGG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905 13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ILLIE BILLHEIM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623 152N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ITA BI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14 MILL CREEK BLVD APT F3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BINK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28 75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LAIRE BI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23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WN BISHOP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01 73R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BISS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625 65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N BISS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629 88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BECCA BJORG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17 183RD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ENDA BLA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528 14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RAH BLA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711 3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VE BLA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604 57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 BLACKM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920 14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BLACKMO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876 CALHOUN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 VERNON WA 9827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ENE BLACKW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533 3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SHLEY BLA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25 BOTH-EVT HWY APT 102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BLAKE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8 HIGHLAND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N BLAKE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919 5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LIFF BLUC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16 GROVE ST UNIT 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COTT BOA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07 DELAWAR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RA BODEAU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719 2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NE BOD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71 NE 174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FOREST PARK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RA BOED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804 150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AEL BOGAC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715 25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Y BOGA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01 GRAND AVE # 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MEN BOGG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33 SILVERTIP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YN BOI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804 37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PHANIE BOOHA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729 59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ARLES BOO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23 17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HRZAD BOROUM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409 36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Y BOROVIN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7 ALVERSON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CTORIA BOSKE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913 EMERSON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NE BOSW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005 NE 68TH ST # 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RKLAND WA 980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CQUELINE BOSWOR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838 NE 86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RAIG BOW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06 17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FRANK BOW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2 OAKES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WARD BOW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06 4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E BOW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824 12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RYSTAL BOWSH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2 PRIEST PT DR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ATHER BOY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520 NORTH RD # G1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ANETTE BOY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04 116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BRAAT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00 N CREEK DR # 2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BRADFO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822 BEVERLY PARK RD # 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ERT BRAD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219 5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BIE BRAD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05 GRAND AVE # 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UL BRANDA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28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Y BRANT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01 35TH AVE W # 10-2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ENNY BRAV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32 MUKILTEO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BRE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503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GAN BRE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26 NORTH CREEK DR APT 10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AINE BRENCIC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25 14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DDY BRESK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108 75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P BRIER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21 7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AN BRIGG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17 14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AN BRIGHA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00 HARBOUR PTE BLVD # 1-3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AN BRING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08 FLEMING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LISSA BRITS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810 77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UBREY BRO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10 11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NDRA BRODAH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343 75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NMORE WA 9802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MES BROW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33 87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BROW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602 SHADOWOO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BROW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317 S LAKE STEVENS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ECILE BRULE-FELL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918 ATLAS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RY BRUNDAG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13 HAMLET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MMY BRU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809 151ST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EORGE BRUS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024 2N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RA BUCHAN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2 N CABOT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MIE BUCHHOL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0 MELROSE AVE E APT 3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BUCHMAN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24 13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RY BUCK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6 CROWN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O BU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14 MCDOUGALL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NE BUITEWE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14 16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BUND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522 88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BUND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368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1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BUND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04 BROAD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IL BUQUICCHI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205 47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FOREST PARK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BERLY BURN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31 6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VERINA BURN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523 101ST PLAC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BUR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15 201ST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JORIE BUR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28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LINTON WA 982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NA BURROUGH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917 3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Y BUR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5 WETMOR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IMIE BUR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03 NE 80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INA BU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4 22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TH BUS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612 26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RIC BUS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228 184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NISE BUT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512 59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NISE BUT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24 6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UGLAS BUT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512 59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BUT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709 187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BUTTERFIE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7 150TH PL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AINE BYRA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31 SILVER FIRS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RI BYSTRO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31 PINE STREE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UGO CABRERA-AQUIN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26 101ST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ARINE CA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401 LOMBARD AVE UNIT 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RY CA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227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MEN CA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23 76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CALSY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6 MADI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RYSTAL CAMER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5 45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BECCA CAMP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13 181ST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IL CAMPB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39 S GREEN ISLAND W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MANO ISLAND WA 9828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CAMPB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018 3R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SANNE CAMPB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51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ANITE FALLS WA 982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IE CAPPELL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32 13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LISSA CAPP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12 BROAD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LLINGHAM WA 9822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CARBAJA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809 55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LA CARDINA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14 BURLEY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YL CAR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101 15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LISSA CAR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712 ADMIRALTY WAY # E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N CARL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03 17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ILL CARNEVA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08 16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THLEEN CARPEN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7 HOY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LLEY CARPEN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24 TANNERS LAN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ROE WA 982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A CARR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27 WEST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DRO WOOLLEY WA 9828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LISA CARRING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02 5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NNIE CARST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09 W BEEC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ICOLE CAR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20 NE 92ND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CA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412 3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I CAS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30 GORIN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RIN CASH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16 61ST ST SE # 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YNTHIA CAST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531 LOMBARD AVE APT 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 CASTR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21 142ND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I CAUD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709 1ST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ESA CECI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414 W BEEC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SEY CHAFFE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107 73RD PLAC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 CHAIT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8 NW 202ND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7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CHAMB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04 44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AEL CHAND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823 HOLLY DR # A2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MILY CHEEV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07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CHEEV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31 ROCKEFELL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CHEFF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705 4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AN CHERNIA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0 121ST SE # M-1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LEN CHESHI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207 201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RY CHESHI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207 201ST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EGGY CHRIS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16 19TH DR SE UNIT 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 CHRISTE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28 3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NA CHRISTE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13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RYN CHRISTE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827 26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TE CHRISTIA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12 16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ERT CHRISTIA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807 8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 CHRISTI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6 77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RON CHRIST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6 STATE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CHUR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20 4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WNA CLAR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17 16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Y CLAR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05 16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NE CLAU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721 61ST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ENDY CLO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315 3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IRENE CLOUG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10 HARTFORD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MMI CLUGS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802 92ND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UL CLYM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522 RUGGS LK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ITA COA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502 WOODLANDS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TTY COBB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216 9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DREA COBO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530 PARKVIEW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ARLOTTE COCHR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816 1ST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CO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09 119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MARA COFF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17 107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RY COH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26 111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ANESSA COI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625 13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INA CO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6 W CASINO RD # B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AN CO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902 6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NAI CO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102 ASH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EY CO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10 ROCKEFELL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FAWNIA COLE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300 172ND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RY COLE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300 172ND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DENE COLLINGS-HAY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08 OAKES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ARLOTTE COLL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211 131ST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COLL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04 14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NNETH COLL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25 GOAT TRAIL LOOP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COLL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15 26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YL COLL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16 23RD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ILLIAM COLL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32 BAK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RETTA COMFO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12 WARREN AVE 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NDRA CONGD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704 MARINE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LLY CONNE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007 7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E CONNOL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517 40TH AVE W # E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LE COO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20 85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ERT COO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409 138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RCIE COOP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11 112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SSICA COOP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079 VINE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CI COOP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02 HOY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E COOP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806 143R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ENDA COPL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21 175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FRANCINE CORB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410 87TH PLAC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VIN CORB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410 NE 124TH # 32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RKLAND WA 9803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U ANN CORD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733 35TH DRI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COR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43 COLUMBIA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CKI CORNELIU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8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ITH CORN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404 TERRACE DR # 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COT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24 4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SEPH COV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815 ADAMS LOG CABIN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HONDA COVE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910 FOREST GLAD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YL COW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727 9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NE COW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130 36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ZANNE COWP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 6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COX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06 14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IA COX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9 WOOD PLACE #221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IS CRAI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10 167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EN CRAK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704 60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CRANDA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03 FIEL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ACORTES WA 982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BI CREVI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21 13TH ST #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LE CREW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624 27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NE CRI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930 WELCH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OPHER CROCK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805 TIMBERHILL # 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LLEY CROCK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04 144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ANA CROO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27 25TH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ERT CROSBY J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01 48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YL CROSB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902 3R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CROSB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14 A FREEPORT L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CROS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17 115TH ST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ATHER CRO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551 21ST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Y CRU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813 EMERSON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IS CRUMBAUG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013 3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IE CRUMP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413 45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NALD CRU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5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LLINGHAM WA 9822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RAIG CUMMING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18 LAKEWOOD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AN CUMM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89 76TH ST SW # A3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MMY CUMM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89 76TH ST SW UNIT A3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I CUNDA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27 101ST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YRA CUNDA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27 101ST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RINNE CUNNINGHA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7 AVENUE 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LIFTON CU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04 DOVER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NSTANCE CURT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00 TANNERS LN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ROE WA 982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NIELLE CURTIS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33 50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MES CURTIS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322 34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2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CELYN CUSTODI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429 31ST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IE CWIKL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421 3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Y DACHENHAU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816 150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DALBE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227 158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ERT DA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14 60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NE DANIEL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15 144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BIE DAN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06 VICTOR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DANTIC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22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OMAS DAOU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808 165TH ST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ULA DARRO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14 JACKSON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RIE DAURI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517 2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 DAVID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517 SILVER FIRS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BBY DAV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06 198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ISON DAV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30 14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DAV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100 77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MILY DAV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1 STITCH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IDI DAV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724 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EY DAV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820 81ST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ODD DAV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702 ADMIRALTY WAY # 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USSELL DAW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15 S LK STEVENS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AN D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33 156TH ST SW # 1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BIE DAY-CARPEN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25 MADRONA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DE JO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430 NE 144TH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SE DE LE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30 DEXT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AN DEATHERAG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4 CHESTNUT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DEBENEDETT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514 BEVERLY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NE DEBOL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408 3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RIE DEBOL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408 3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ALERIE DED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121 10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ICA DEFELIC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910 90TH AVE W UNIT E4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VEN DEFFRI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11 AVE 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DA DELANT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30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DELIS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021 3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RGINIA DELIS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28 130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BERLY DEMET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504 151ST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DEMETRU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46 NW 87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IS DENN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916 29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NNON DEPE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829 10TH DR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RON DER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30 9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OMAS DEROE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426 DUBUQUE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DERSO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021 23R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NA DESTIT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25 110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DETLOFF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07 WHITECHUCK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OVENA DEWA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01 127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ILIENETTE DIA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11 48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RACY DICKI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05 119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DIETS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410 NE 36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DMOND WA 980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LISSA DILL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09 TOM MARKS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Y DINWIDDI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2 16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TY DINWIDDI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530 SEAHUR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FF DI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422 148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ENDA DO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532 9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RLENE DOKK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513 4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ANDOLPH DOL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716 16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DOMINI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16 106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DONNEL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226 106TH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LYN DONOHE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633 2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ILA DOR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428 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GARET DOU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3 PRIEST PT DR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ANNE DOUGLA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929 5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PHANIE DOUGLA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01 14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LLEEN DOUGLAS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12 PEBBLE PL # 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ARLENE DOWN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664 NE 87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RKLAND WA 980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LSEA DOWNI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349 149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I DOY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728 58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HONDA DRE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11 16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DUB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20 131ST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LENNA DUJENSK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620 228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IKOLE DUNCAN SORTU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6 LOMBAR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YBELLE DUN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7 CROWN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THERINE DUN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47 75TH ST SE APT D3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BERLY DURK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713 NE 149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RKLAND WA 9803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 DYKE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26 5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I EAR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306 60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LAKE TERRACE WA 9804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ANN EDD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7 92N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RY EDWARD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806 W SOUNDVIEW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COMA WA 9846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IDRA EGG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13 115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A EGG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3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ILVANA WA 982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VERLY EICKHOFF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22 BEDAL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EIDSMO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24 5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EI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3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IDI EIL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831 24TH AVE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 EISENKRAF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18 COLB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EL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09 DOGWOO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EGORY EL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09 DOGWOO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T ELDRIDG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828 2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EN ELLIO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320 196TH ST SW # B64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TTANY ELLIO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11 NE 183RD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NMORE WA 9802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TTY ELL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1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IE ELM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418 EASTVIEW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ENGEBRET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16 8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ENGEBRET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105 2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ENG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21 10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UREEN ENGN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11 SEAVIEW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ILLIAM EP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20 LOMBAR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ESLEY ERDAH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715 56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ARLOTTE ERICK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11 NW 177TH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7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T ERICK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21 51ST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ERICK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609 NE 196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BERLY ERICK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200 GREENWOOD AVE N # 3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ANNE ERICK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500 1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LE ERICK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18 SEATTLE HILL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Y ERIKS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32 134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MEN ESTABROO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519 4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YN EVA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819 10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7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ROTHY EVA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02 10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Y EVA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214 140TH ST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TTHEW EVI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0A E COLLEGE WAY # 42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 VERNON WA 9827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 ANNE FABI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0 121ST ST SE # G1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TINE FABRIZI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530 11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RON FABRIZI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430 3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CK FACKER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15 175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DMOND WA 980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ANNIE FANN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528 121ST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FREDDIE FANN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12 3RD AVE W APT 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RINA FARIA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18 MELROSE AVE # 1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2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UOM FARI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524 98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FARM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11 127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STELLE FATT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220 15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NNIE FAUCHA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31 171ST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ERT FAULK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522 88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ILLARY FELIX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5 VIRGINIA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ESA FEL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11 119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L FEN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18 NEVERS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 FENS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22 11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YL FERNANDE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423 W BEEC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ANNA FIE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6 OLYMPIC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TTHEW FIE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720 5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FIELD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04 95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ERESA FIGURELL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6 17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VIN FILZ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12 8TH AVE 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IE FILZ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12 8TH AVE 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FIND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12 9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RINE FIN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40 ALVERSON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FLOYD FINNEG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617 76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ACHEL FISCH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719 3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THY FISH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817 JEFFERSON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YL FISH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732 9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ICELA FISH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11 WAVE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 FISH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225 60TH DR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NALD FISH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823 HOLLY DR # 52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ATHER FIS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409 5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NNIE FITZGERA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21 2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 FITZGERA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521 2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ICIA FITZPATRI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28 16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FLANA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314 E IBBERSON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FLA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02 N 156TH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RRY FLECKENSTE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203 OLIVE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THONY FLETCH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262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FLOW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724 CASCADIA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DREA FLOY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105 192ND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RACEY FLYN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519 S 4TH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INDY FOG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9 STITCH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GHANN FOOT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09 N 77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ANN FOR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4 8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PRIL FO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24 19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UGLAS FORR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5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ILVANA WA 982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RK FORSY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27 102ND PL SE # 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ICHARD FORTMAN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1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SA FOSLI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04 124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INDY FOS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527 33RD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N FOS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3 3RD AVE N #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LWYN FOS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527 33RD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NE FOX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26 COLBY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FOX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05 16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DEAN FRANC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28 A NW 57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FRAN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19 181ST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FREDERICK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24 177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FREEBER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07 69TH DR SE # N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ODD FREE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56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FREITA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910 18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UCAS FREN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15 BELL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BECCA FREN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15 BELL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FRICK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18 64TH AVE.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GAN FRIEDE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00 12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FRIE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122 61ST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WRENCE FRIT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15 ROCKEFELLER AVE UNIT 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YLA FRI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17 WESTERN AVE # 30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FRANCES FRITZ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10 DEL CAMPO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 FRITZ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31 125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FROLAN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14 164TH ST SE SUITE B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2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LEN FRUL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18 5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FUD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516 5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MELA FUELL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712 129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ENDA FUGLEV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24 23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RA FULLNER-GRENN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318 BOTHELL-EVERETT HW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1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LY FU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41 CLOVER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ULA FURI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448 NE 199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NISE FURR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333 164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SON GADE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01 11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NSTANCE GAGN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303 2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E GALLA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12 9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DI GALL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210 MARKET PL # D1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LLY GAMLY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415 7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YSHIA GANDRU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103 33R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RISTINA GARCI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26 21ST AVENUE WE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AINE GARCI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03 13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GARD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17 EVERGREEN WAY #13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IRLEY GARD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310 46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VEN GARMANI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543 11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GARR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15 COMMERCIAL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0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FAY GARR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07 RUCK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GASK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513 3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ELESTE GAT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26 214TH ST SW # 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LAKE TERRACE WA 9804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MI GATZ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225 19TH AVE SE # Q1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YNTHIA GAU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17 FULTON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ILMA G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616 FRID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NIEL GEA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603 NE 100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RKLAND WA 980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ANNE GEA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603 NE 100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RKLAND WA 980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N GEBE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16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NYA GEIB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302 80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RI GELL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30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1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GEORG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723 52ND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SIREE GEORG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925 47TH AVE NE # 3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ANESSA GERAD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705 234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LAKE TERRACE WA 9804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CINDA GERA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813 NE 141ST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RKLAND WA 9803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ITH GERHA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407 3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ANN GERL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311 19TH AVE SE F24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AEL GE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714 BURN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VERLY GESS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618 2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EELOUFAR GHARAV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323 SAND POINT WAY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# 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YL GIFFO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521 4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ANDA GILBE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804 ALEXAN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ERINE GILBE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111 25TH AVE NE # C1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ICHARD GI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10 143R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T GILLINGHA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590 EAGLES NEST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BERLY GILMO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9 151ST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ICIA GIROUX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910 5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WARD GLAZ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31 RUC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BERLI GLEA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17 70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BRIEL GLENNI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225 19TH AVE SE APT # H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KEL GOB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08 LOMBAR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NNA GOFOR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5 75TH ST SE #C4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LANIE GOH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200 GREENWOOD AVE N # 5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ON GO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16 S EAST CAMANO DRI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MANO ISLAND WA 9828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ITH GOLD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320 NE 184TH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NNETH GOLD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400 HARBOUR PT BLVD #C-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RA GOM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330 W IBBERSON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NE GOOD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720 5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N GOOD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701 DEL CAMPO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GOODMA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26 70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EANOR GORD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619 36TH AVENU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LE GORD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01 RAINI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GOTHR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4 171ST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 GRAHN-MORG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27 BAK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SEPH GRALAPP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130 WADE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TTE GRANADO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15 11TH ST #8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URLENE GRANN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727 1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N GRANSTRO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129 19TH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I GRA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417 122ND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ANDAL GRAVEL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05 226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LAKE TER WA 9804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IMOTHY GRAVEL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716 20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GR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724 60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VIN GRAYU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03 16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ROTHY GREAV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07 GOAT TRAIL LOOP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GRE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10 167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GRE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11 90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N GRE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5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ILA GRE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918 53R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LISON GREENBER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532 N CREEK DR APT 6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MELA GREE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930 COLBY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GREMMIN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409 3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 GRENI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7 COLUMBIA AVE # 1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DA GRIFF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516 CLARANC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RI GRINAG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623 128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I GRINDSTAFF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215 ROCKEFELL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NE GRIND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722 HIGHLAND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ANNIE GRIPP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15A 6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JORIE GROSS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627 9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RIS GROTH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31 170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RIE GUDGE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4 276TH ST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SEPH GUDORF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31 81ST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T GUERRERO-DELGAD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500 MERIDIAN AVE S #4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GUFF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20 FULTON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KE GUN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427 3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RY GUSTAF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01 10TH ST # 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ETRA HAATAJ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509 33R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ANDI HAGEVIK-SEABER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327 101ST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NA HAGGERT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409 HIGHLAND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AYNE HAG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702 ADMIRALTY WAY # 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SA HAIN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18 FIRLAND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GHIEH HAJISOLTAN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928 MAPLEWOOD AVENU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ICHARD HALBERSTAD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508 38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UGLAS HA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225 19TH AVE SE # K3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HA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21 14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HA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09 B 52ND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EY HA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01 MCDOUGALL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HAL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5 148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UGLAS HALLGR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0 STANWOOD-BRYANT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HALLID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33 90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ATHER HALL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09 48TH AVE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HALS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0 ELM C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LTAN WA 9829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HALV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91 WILMINGTON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MILY HAM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57 CHAPMAN ROA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MANO ISLAND WA 9828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STIN HAN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506 6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HANN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311 PUGET SOUND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NE HA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31 RUCKER AVE UNIT 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INDY HA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0 LAKEVIEW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N HA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3 CROWN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ANN HA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321 92ND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NE HA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6 ELIZABETH ST # 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ROE WA 982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HA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116 3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A HARASE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516 5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MARA HARB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16 ROCKEFELL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AN HARD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2 WETMO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HARD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1 COLBY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A HARDY-DODG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21 49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DREW HARP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507 145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RAH HARRING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01 89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UNA HARR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20 142ND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ONYA HARR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209 28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YNTHIA HARSH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504 169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LEEN HA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05 76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IN HA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418 70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RACY HART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619 3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MES HARV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827 199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NNETH HARV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100 77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RSTEN HARV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26 DOVER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GARET HARV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1 35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HASHIMOT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928 101ST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CTORIA HASK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13 141ST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ONNE HASK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23 OKLAHOM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BECCA HASS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610 2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ERTA HASSTED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603 2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HASTING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06 16TH C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HATCH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9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ANNA HATHA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533 94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LAKE HAU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31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GER HAU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20 RUC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HAUSCH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429 6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HAWK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406 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RIN HAWKI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4 NE 53RD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UREEN HAYD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85 BRIDGEPORT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A HAYWA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26 92ND PLAC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WNITA HEALA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31 58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IDI HEAR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430 13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HEA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29 SHORE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HEA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24 15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ENA HE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06 NE 140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2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 HEID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03 CADY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NNON HEININ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409 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ENDY HEIS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425 29TH AVENU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HEL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25 A 18TH AVE.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2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HE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12 W MUKILTEO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I HE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724 SE EASTGATE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LLEVUE WA 980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EY HENDRICK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606 53RD DR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YL HENDRICK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31 CASCADIA AVENU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ETTE HENDRICK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510 99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YN HENDRICK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618 6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LARA HENK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6 129TH PLAC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NE HENRI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624 2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HERB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25 27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YCE HERIV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7 MERRILL CRK PKWY # 42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ICIA HICK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17 13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BIE HICK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27 139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AN HIG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116 2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ANADI HILA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110 31ST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ANNA HILD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305 YEW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YL HI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10 139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ANDA HI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851 NE 97TH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DMOND WA 9805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 HILL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215 N MEADOWDALE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HINCK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509 57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HINES-ELZING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502 NE 103RD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DMOND WA 9805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HIN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00 2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RAH HIR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25 BOTH-EVT HWY APT 113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BECCA HITCHCO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29 143R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T HI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521 11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RI HITT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15 167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U H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10 15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UYEN HOA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13 13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HILIP HODG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29 43RD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HONDA HODG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631 TULARE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A HOEC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26 WOODLAND PARK AVE N # 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Y HOEF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433 COUNTRY CLUB DR # F-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ATHER HOFF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327 85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SA HOFF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821 146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RIE HOLE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16 16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HOLLENBE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10 DENSMORE AVE 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YSTAL HOL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824 EAST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 HOLMBER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 80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EN HOLSOPP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011 31ST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HOLTGEER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410 HEATHER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HOLTORF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16 49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ERARD HOLZ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732 WALLINGFORD AVE 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HO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303 HARBOUR PT BLVD # FF3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ICOLE HO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46 RIDGE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LE HOPSTA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09 72ND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ATHER HOR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44 VISTA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HOWA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727 LAKEWOOD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E HOW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625 WILLOW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RIC HRUSCHK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21 HIGHLAND TERR C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SEMARIE HUA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13 9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NYA HUB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08 COMMERCIAL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ORMA HUESCA-GOME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19 MADISON ST UNIT 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COB HUIZING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841 NE 185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THY HUL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25 E CASINO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IBETH HU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830 107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ILLIAM HU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317 92ND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NE HULTE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2 10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UTH HUN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713 19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GARITA HURTAD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16 219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ITA HUSB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421 77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ITH HUS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317 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E HU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25 W VIEW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HU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3 9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A HUYN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915 4TH DR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BERLEY HYL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712 6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RENA HY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22 12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IHRI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302 36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IN IMA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519 BLUE RIDGE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OLLY IM-HAMP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22 48TH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RAH IMMANU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16 NORTH CREEK DR APT 162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INDIVER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216 3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INGALL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28 HOY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INGRA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9 8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NIN IP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6 OLYMPIC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MAN IVER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704 85TH DR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E IV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504 231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AMONA JABLINS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24 9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LISON JACK HANN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229 76TH AVE W # 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ILL JACK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410 E XAVIER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ARLAN JACOB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302 OLYMPIC VIEW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JACQU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614 30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ETCHEN JAE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820 40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LLE JAE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308 27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HONDA JAFF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226 MARINE VIEW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MELA JAM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325 5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LA JAN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18 148TH ST SW APT D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IKO JARCHO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729 141ST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ERINE JA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702 OAKES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RY JEFFER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14 BIRC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LLINGHAM WA 9822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JELTER-JENNING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24 16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ULINE JELVI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411 43RD DR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COTT JENK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530 70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YLA JEN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00 82N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JENNING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16 151ST PL 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RSTEN JENNING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26 N CREEK DR # 103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CKIE JE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62 CAMDEN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JE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02 131ST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CELLE JE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13 56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INA JE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16 PIN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JEW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44 NE 97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RIS JIL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830 100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JOHA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523 141ST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JOHA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25 24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JOH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926 119TH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NNIEJO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00 67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ELESTE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301 81ST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YL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17 64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YNTHIA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24 133R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NIELLE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23 NE 168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307 4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YESOOK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24 101ST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MES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417 80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0 ALVERSON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SSICA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27 137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A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23 163RD PL 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325 3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REN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9 NE 91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SA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02 LOMBAR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RETTA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01 MAP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04 18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TTHEW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14 85TH DR NE # D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LISSA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11 101ST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AEL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28 13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2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906 82ND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LLY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930 BOTH-EVT HWY # C1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IRLEY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54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4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PHEN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325 3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E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6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CTORIA 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14 85TH DR NE # D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JOHNS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20 COLBY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YN JOHNS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311 OLYMPIC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A JOHNS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15 MAIN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YNTHIA JON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11 146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JON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11 146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JON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7 STATE AVE # 2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ISSA JON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629 67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JON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17 129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EGGY JON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913 1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YLVIA JONES-MA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20 VIRGINIA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SHAN JOOM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417 137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RON JORD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03 240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ROTHY JORGE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806 56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TY JOSEPH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406 4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RSTEN JUD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19 16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ARITY KALBRE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600 66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HONDA KALEIWAHE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506 2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 KALIN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009 107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KAN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523 24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ITH KARB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18 37TH ST UNIT 231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NNIE KARI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30 16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KARLI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814 29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E KAUF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6 E DAVID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MANO ISLAN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NA KE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0 2ND AVE N UNIT 29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KEI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09 9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KE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11 RUC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ENDA KEL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35 12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LIA KEL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617 25TH C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NLEIGH KEL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651 HARPER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LINTON WA 982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RAH KELS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27 160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IDI KELS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424 135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 KEL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30 SILVER FIRS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KEMP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219 50TH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KENNED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16 ROCKEFEL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AH KENNED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433 COUNTRY CLUB DR # E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ADLEY KERN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311 5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ANNE KER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424 3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SA KEST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8 51ST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GELA KEST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29 13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AYNE KETT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606 JORDAN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REEN KHAN CALHOU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01 120TH PL SE # 8-3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RETH KHV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819 4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KILLGO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20 SUNNYSIDE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EL KIMMO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14 WAVERLY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N KIMMO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20 7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ZINA KINCAI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24 COMMERCIA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THERINE KIN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18 HOLBROO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KINDELBER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25 188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AN K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21 12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INE K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02 61ST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K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21 12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RI K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05 VIRGINIA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RED KIN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15 14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KIN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15 14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RAH KINSELL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4 29TH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2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IRLEY KINS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512 COUNTRY CLUB DR # B3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BECCA KIPPENH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4 N 32ND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 VERNON WA 9827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BBY KIRCHGESS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527 HWY 99 # D3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BECCA KITZ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54 BELMONTE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NE KLEV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228 29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IME KLON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220 3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 KLOR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80 BISHOP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9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GELA KLUJB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422 128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LINDA KLUM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05 W CASINO RD # A-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KNAB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021 5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IS R KNAPP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68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LLINGHAM WA 9822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KNAPP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16 SUNSET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KNIGH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905 22ND C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L KNO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10 9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KNO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10 9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SY KNUDT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825 70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RYN KNUT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507 145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OLGA KOCHELAYEV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10 MADISON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FFREY KOEH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4 WARR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GINA KOEH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5 14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NNON KOEHN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725 38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MMY KOEN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20 MONRO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KOES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0 MOE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MANO ISLAND WA 9828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FANI KOETJ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505 88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RI KOKX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523 23R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2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CIA KONOPINSK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537 46TH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RAH KOPF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216 GREENWOOD AVE 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ITA KOTI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12 145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DMOND WA 980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NDRA KOZNE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5 HOY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YCE KRACHMALNI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220 CENTRAL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ANDA KRAM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705 56TH AVE.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LYN KRAU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621 5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KREU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708 80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KRIEG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519 164TH ST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CKY KRISTIAN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15 W HIGHLAND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KRU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440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NE KU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04 169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YN KUMANGA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01 60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KUMMER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27 4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NA KUMMER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512 56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MES KUMMER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512 56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YNTHIA KUN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433 2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Y KU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14 VICTOR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NDORA KYS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307 34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NNA LA F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10 85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ICHARD LA SPIN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5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A LABA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05 6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ITA LABRO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14 163R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NNON LAC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830 52N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FOREST PARK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NEE LACOUN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423 18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AN LAG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8 SEA PINES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LLINGHAM WA 9822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 LAH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22 5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AINA LALLUKK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600 25TH AVE NE # 16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INDY LAMBE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09 180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RIE LAMBE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609 60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LAMOREUX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18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LLY LANCAS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5 NE 190TH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ECELIA LA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20 8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ESA LA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17 LOMBAR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RAIG LANG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721 38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RREN LARAM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630 ADMIRALTY WAY # 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LAR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729 DEL CAMPO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LISON LAR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24 WETMOR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NE LARSEN-MCDOW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76 CAMDEN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NE LARU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923 20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IL LAUR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601 E OAKMONT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SEE LAURITZ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200 SEAHURS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ELLE LAUZ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600 4TH AVE W # 3-C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BERT LA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20 MCDOUGALL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LA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407 WITTER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NGLEY WA 9826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LA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08 15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NEA LAW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13 RYAN C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SHLEY LAY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5 74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AN 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728 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NG 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28 4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LE LEAMO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903 4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 LE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1 GR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ERT LE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1 GR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DA LEE-SHA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6 10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INE LEFEBV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529 195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SAY LEFFEL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10 NORTH CRK DR # 172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ANN LEGO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9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ORTH LAKEWOOD WA 9825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E LEGOWIK-ZOH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5 NE 82ND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ANDA LEH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24 TIMBER TR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LEME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303 2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CIA LEMKAU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19 FULTON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Y LENNA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09 18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RT LENSEIG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02 36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LEN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212 280TH PL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LER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23 48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LERNER-CRESS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06 EAST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LERO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209 223RD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RCEL LEV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08 JAD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NE LEV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22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YRON LEWELL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2 SKYLINE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AEL LEW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106 58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RIN LIBAI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013 20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FOREST PARK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NALD LICHT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302 8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LIDD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204 230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LAKE TERRACE WA 9804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LI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22 14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BERLY LI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26 144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NE LIEU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18 102ND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REETA LIL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1 75TH ST SE #5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ZANNE LILLIBRIDG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03 23RD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RRY LI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108 17TH CT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YOKE-ONG LI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812 3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 MARIE LI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932 5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ROL LINDENSTE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04 177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OUIDA LINDSE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905 50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RI LINDS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00 CLEOPATRA PL NW # 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LINDS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564 BURKE AVE 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IKKO LIN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812 6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ELMA LINNABA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27 10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GAN LISIC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6 32ND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RLA LITT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13 LOWELL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LITT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621 152N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 LITZKO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09 15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YL LIU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26 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RCEDES LLAMAS-BUR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804 85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 LOB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722 37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ICA LOCHRI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23 171ST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RI LO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632 4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MES LOCK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007 4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LOCK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903 2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ERINE LOCKWOO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734 22N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T LOESCH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15 RUC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ONA LOEW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610 4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LOEW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007 115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ANITE FALLS WA 982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LLEY LOG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20 CASCADE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NID LOHU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923 HWY 99 # C-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ANNE LOMBARD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 77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I LOMBARD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705 152N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MES LO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214 GIBSON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E LO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03 141ST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LISSA LO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225 19TH AVE SE # H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E LOPE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26 FOREST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AH LOREN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20 5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COTT LOUCK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51 WALNUT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NIEL LO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05 236TH ST SW APT K-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LAKE TERRACE WA 9804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LO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519 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ORM LOWE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8 RHODORA HTS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CTORIA LOYOL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423 4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LLY LUBAH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11 NASSAU # 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RGINIA LUCER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709 LOWER RIDG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NE LUNDBER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710 2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WIN LUNDBER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710 2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OMAS LUNDBER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310 4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SON LUN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229 14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E LUN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527 2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ERESA LUSI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916 25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LUSTY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831 NE 14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LLEVUE WA 9800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SSICA LUTTHA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430 90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OA 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508 2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ERONICA LYNCH WIG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78 ALECK BAY RD # 36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PEZ ISLAND WA 9826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YLYNN LYN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407 93RD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BERLY LYO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37 BELMONT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YE LY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30 3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Y MACDONA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17 142N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I MACDONA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828 5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FFREY MACK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7 DALEY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ERT MACKL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3 ELM ST # 3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RA MADI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610 26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DI MADI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17 138TH PLAC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 MAH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080 STATE RT 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T VERNON WA 9827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RIS MAHN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4 ROSE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MALIKOWSK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9 A 122N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ANDY MALIKOWSK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20 COLBY AVE # 50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UREEN MAL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2 RUCK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NNIS MALLO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6 RHODORA HEIGHTS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LYN MALLO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10 10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RIC MALSBER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609 6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-ANN MAND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04 14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ESA MANHARD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111 23R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NE MANHA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310 141ST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EGGY MANSFIE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045 VILLA ROSA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RAIG MARA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19 HOY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MARCU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04 66TH AVENU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DNEY MARGA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523 CORLISS AVE 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NIELLE MARK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44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RY MARK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205 131ST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MARK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521 3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RAE MARK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9 N SUNRISE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MANO ISLAND WA 9828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HONDA MARLOW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517 14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RIN MARQU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4 22ND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YN MARSCHA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426 65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MARSHA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213 2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BYNNE MART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702 ASHWORTH AVE 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OLLY MARTINE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16 13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LISSA MARTINE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18 37TH ST # 242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NNON MART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5 75TH ST SE # C4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WARD MASCAR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20 112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ZETTE MASSENGA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07-B S 4TH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WNA MATHE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17 15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MATHEW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900 64TH ST NE UNIT # 4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DITA MATLO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31 152N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THERINE MATTHEW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376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8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NISE MATTHEW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419 BEVERLY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NE MATTH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13 158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MATTO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015 4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ARYL MATT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3 13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TTY JO MAU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618 5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ITH MAU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419 12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M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2 RAINI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LU M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33 10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DGET MAY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07 69TH DR SE # L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SON MAY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07 69TH DR SE L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ENDELIN MAY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32 12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IRLEY MAYNA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19 119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ENDI MAYNA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313 156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LISSA MCALIS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316 THOMSON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MCBE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514 N CREEK DR APT # 73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ROTHY MCBRID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811 8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ILL MCBRID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13 DEXT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NE MCCANDLES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932 242ND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SEMARY MCCARTN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33 RHODORA HTS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MCCART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712 58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TTHEW MCCAU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940 NOBLE VIEW LN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OLYMPIA WA 985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YN MCCLE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630 2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ANN MCCLELL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09 WEST MALL DR # 220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MCCLINCH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527 113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GARET MCCLU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13 6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MCCORMA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00 TRILLIUM BLVD SE # 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MCCO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31 GRAND AVE UNIT 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RANDA MCCRAN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252 127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A MCCRORI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121 53RD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ITH MCCULLOUG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01 17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MCCUTCH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31 ROCKEFELL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MCDANI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824 10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MCDERMO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011 4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CKI MCDIVI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026 NE 141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RYN MCDONA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31 COLBY AVE # 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E MCDONN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19 14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EXANDRA MCELWE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905 118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ORRI MCENTI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300 33RD CT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ER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NDA MCENULT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102 45TH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LYN MCEW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35 NE 94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MCGLIN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16 164TH ST SW # 17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INA MCGR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732 43R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YL MCGUI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525 186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RA MCGUI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112 BARING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C MCGUI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133 LAKEVIEW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ROE WA 982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Y MCHARNES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802 WHITECHUCK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IRGITTE MCINTOS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927 CENTRAL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A MCINTOS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114 ANDOVER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YNTHIA MCINTY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72 WHITE DEER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FREELAND WA 9824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TTHEW MCK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59 NW 67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ESA MCKENRI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20 WILLOW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RY MCKENZI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27 COLBY AVE # 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YE MCKINN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07 18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MCKINN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17 EDGEMOOR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RYN MCLA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04 58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MCLE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407 18TH AVE W UNIT 7-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NNIE MCLEO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510 BROADWAY UNIT 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ATHER MCLEO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21 7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CK MCLEO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504 VALLEY CIR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RA MCMENAM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9 CASCAD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NGLEY WA 9826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LISSA MCMULL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15 PHINNEY AVE N # 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MES MCNAL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19 58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RRELL MCNEA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717 26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MCPEA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918 63R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MCPH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24 W MUKILTEO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EN MCPH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26 AVE F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Y MCWILLIAM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017 60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BERLEE MEA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6 EDMONDS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OMAS MEA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6 EDMONDS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NDI MEAK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106 3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MEHAFF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910 21ST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Y MEIN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21 136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YE MELB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809 CENTRAL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MELLAN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1 37TH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2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IE MESSI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05 14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OPHER MESSIN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91 E TIMBERLINE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LINTON WA 982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MESTA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25 BAK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EGORY METCALF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06 118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ENDY ME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708 2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MEZZUL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15 15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RY MICHAEL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25 E BEEC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YNTHIA MICHAEL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200 84TH ST NE #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MICHAE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19 WHITECHUCK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VEN MICHALSK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405 CHURCH CREEK LOOP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DREA MIL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404 E GIBSON RD UNIT B-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NE MIL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15 10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NDRA MIL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308 4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YNTHIA MILLA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621 3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LLEEN MIL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33 2ND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MIL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712 5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EEN MIL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408 59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GARET MIL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729 5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MIL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824 BURKE AVE 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RAH MIL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18 137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RANCE MIL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427 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I MILLER-BURKHARD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521 61ST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NMORE WA 9802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BECCA MILL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303 HARBOUR PTE BLVD # Y-3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MILL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809 77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CKIE MINCHE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07 S 2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YCE MINEHAN-STEWA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27 MATTERHORN PL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ISSAQUAH WA 9802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SA MIRANT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10 12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NA MIR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230 19TH AVE SE # 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ICIA MITCH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18 ROCKEFELLER AVENU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MITCH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612 5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ESA MIX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522 8TH AVE W #B1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TH MO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12 177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SLEY MOFFA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614 26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IN MOH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818 242N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EA MOND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38 WARNER STREE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DRO WOOLLEY WA 9828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Y MONTANYE-JOH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36 NW 57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NA MONT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423 14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ITH MONTGOME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17 143R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NDRA MONTGOME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2 8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N MONTZING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927 166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YCE MO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712 60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RYN MO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803 20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DGET MOON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27 15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ANDON MOO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14 RAINI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RYSTAL MOO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201 NE 186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RIKA MOO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2 LONGTIME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DRO WOOLLEY WA 9828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FFREY MOO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506 27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A MOO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515 6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NEE MOO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506 27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NNA MOR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515 60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YLE MOR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515 60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AEL MOR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515 60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N MOR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30 ROCKEFELL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UREEN MORLO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842 HERMWAY HTS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 VERNON WA 9827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MOROS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10 RAINI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RAH MORR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11 81ST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MORR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703 NE 101ST C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DMOND WA 980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DIE MOY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 LUCKY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MANO ISLAN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RYN MUGG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32 9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NE MULL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21 E MARINE VIEW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RYSTAL MULL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22 COLUMBIA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IE MUL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604 138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NIEL MUND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420 18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RRY MU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25 CEDA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MUR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18 59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UTH MURPH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305 3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WNEE MURPH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901 SR 9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AN MURR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300 BOTHELL EVERETT HW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 303-614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ARLA MURR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300 BOTH-EVT HWY STE 3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# 614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ILL MY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2 8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IESSE NAFFA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801 41ST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ICIA NAI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313 152ND PLAC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EN NAI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3114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LOU NAKONECZNYJ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325 2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RY NAST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333 12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ARON NATIO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1 DOGWOOD C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ANITE FALLS WA 982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KE NAU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625 197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LYN NAYLO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516 138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NDRA NEAVIL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24 153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Y NEEDHA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16 GLENWOO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SLIE NEI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20 21ST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ONYA NEISIN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32 138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ECELIA NE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26 SILVER LK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ATHER NE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520 128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SHUA NE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413 3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NE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02 HILLSIDE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NE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23 58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NE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01 118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MRA NE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413 3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IE NEST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629 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DYTHE NETTELBLAD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26 13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EE NEWCOM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5 51ST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GELA NEW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26 40TH AVE W # 16-2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FFREY NEWPO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322 148TH WAY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UVALL WA 9801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SEY NEYE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355 22ND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INH NG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508 TYEE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RNADETTE NGUY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2 NE 179TH ST # A1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EN NGUY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24 9TH AVE W APT A3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RK NICHO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604 WILLOW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ETER NICOLETT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28 6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RY NIEGEMAN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30 GRAND AVE # 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ONEY NIEMAN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21 A PEARL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MELA NODU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40 PETERS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EENBANK WA 9825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TT NOR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518 121ST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RY NORR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31 RUCK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CKY NOR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103 3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UL NORTHROP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10 PARKVIEW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NOSTR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172 MAXWELTON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LINTON WA 982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TH NOVILL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30 15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UBOV NOVOZHILOV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113 77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FFERY NUETZMAN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 119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NUN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5 150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 NUNNALLY-HIRAT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920 NE 160TH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VERLY NYBER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724 22ND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SABETH O'BRI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2 7TH AVE 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O'BRI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930 49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OCALLAGH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25 VALLEY CIR DRI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NDACE OCH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215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1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SA O'CONNO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727 35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SSA O'CONNO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220 217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ELIA O'CONNOR-WEAV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29 NE 194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FOREST PARK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ALIE OD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05 FOWL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RI OD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58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LTAN WA 9829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ARLENE O'FARR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4 100TH AVENU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SABETH OG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31 130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E OGUR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22 168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VERLY OJAL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231 2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OLAN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829 122N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IGE O'LEARY-ANDR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807 3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LYN OL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515 134TH PL SE # J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OL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31 COLB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ARON O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261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8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O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729 2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-ANN O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731 9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SLEA O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804 40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O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620 SR 530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ERA O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329 3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SA OLSON-KEL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8 41ST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OLSWA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216 35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ER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EN O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28 112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LE O'NEI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402 319TH ST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O'NEI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424 SEAHURS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HODA ONK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20 16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K OP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01 76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Y O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510 216TH ST SW # 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LAKE TERRACE WA 9804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ENDY ORG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913 126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IL ORSILL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411 CYPRESS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LLIAN ORTIZ-SELF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5 10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ARLENE OSBOR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327 10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MANTHA O'SHIELD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48 23RD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RA OSL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07 76TH ST NE # 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YAN OSMO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804 2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RACI OSTRI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433 ADMIRALTY WAY # J4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Y OTTERSBA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620 232N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OUDEA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178 BULSON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 VERNON WA 9827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ELSON OUDERKIR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519 WETMORE AVE APT 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UCE OVERSTREE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5 MAULSBY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Y OVERSTREE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5 MAULSBY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OWE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23 HIGH BRIDGE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ROE WA 982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MELA OZAN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8 72N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GETTE PAESHUY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01 9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NJEEV PAHA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6 W CASINO RD # 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NCE PALM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611 6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ELYN PANCAKE-BOA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928 74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ELMA PANGILIN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07 62ND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PAPPA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819 5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NA PAR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127 35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THERINE PARK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929 6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AN PAR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214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8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MELA PAR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424 18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PHANIE PAR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3 PRIEST POINT DR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LYNA PARKHU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13 BURLEY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A PARK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31 RUCK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PARK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000 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PARK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111 15TH AVE SE UNIT E-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AYS PARSO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10 6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PASS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23 21ST DR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E PAT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704 84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DREA PATRICELL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00 69TH DR SE # O-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MARA PATT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418 2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PAU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21 KROM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CKI PAWLITSCHE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08 6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PAY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1 HOY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YLE PEACOC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416 4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PE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925 6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PE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20 CHESTNUT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NA PEE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13 LEONARD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PEL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33 SUNSET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PERCIVA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30B 115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E PERE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4 NW 101ST ST #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7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KO PERE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10 6TH STREE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YSELLA PERE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828 51ST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RI PERRAUL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617 FRIDAY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YNTHIA PER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01 RUSSELL RD # 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VEN PER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26 NE 190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PER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01 76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PERSONIU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604 60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Y PERUS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720 NORTH ROAD #E-30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PET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20 8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CQUELINE PET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32 13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E PET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20 8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E PETER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622 13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YNTHIA PET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565 PURDUE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YE PET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01 35TH AVE W # 14-2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E PET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293 45TH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VONNE PET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302 53RD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ORALEE PET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315 38TH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ER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LLEY PETILL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930 17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PETTER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25 104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INA PETT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27 147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IN PETTI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816 2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RAH PEWI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913 78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ULALIP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NELLE PFEIFF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03 ST ALBION WAY # I-2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LAKE TERRACE WA 9804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E PFOH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06 3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ERT PHILLIP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9 ALDER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PHANIE PHILLIP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0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LLE PHINN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8 48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NE PHIPPA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26 RAINI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PHLYP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319 115TH ST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MELA PIA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405 SUNSET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RYN PICK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34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ANITE FALLS WA 982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OY PIEKARSK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270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8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ANDON PIERC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03 BROADWAY APT C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NE PIERREPON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933 OK MILL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N PIETROWSK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03 20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ANNE PILKEN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224 OLYMPIC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MELA PIL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15 12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ALIA PIMENT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0 121ST ST SE # M1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AINE PINCH-MY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704 22ND C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RAH PIUKKUL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14 SUNSET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NNETH PLEASAN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501 ELM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YL PLUM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18 NE 160TH PLAC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EN PLUM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08 121ST C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GGIN PODNA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18 2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PODO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10 52N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ONI PO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329 3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ERT POL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017 3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NA POLLIN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2 S 30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 VERNON WA 9827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INEAD POLLO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0 A SE ANDREWS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ISSAQUAH WA 9802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POO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11 ELM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POP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926 2ND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I POSENJA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4 JACKSON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POT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04 MISSION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SHLEY POT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04 133R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LLY POUNTA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9 WETMOR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ILARY POW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3 5TH AVE # 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ANA POW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408 84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PHANIE POW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55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OPHER PRA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121 130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AISA PRENDE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0 W. CASINO RD #A2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PRES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241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SHA PRESTWI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31 113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PREU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918 3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PRIC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111 56TH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N PRIC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16 58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MMY PRIC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821 TIMBER HILL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N PROUDLO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10 134TH PL SW # 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MMY PUNKIEWIC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509 2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PURV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21 124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RRY QUALEY KAHAIALI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28 12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TY QUA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1 133R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BER QUIG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809 202N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PHEN QUIMB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20 SEAHUR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QUIN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9 N 196TH C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Y QUI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912 27TH C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YLVIA R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611 11TH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LMA RAB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20 MAPLE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MAN RADCHU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9 LINDEN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ENT RADCLIFF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107 4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9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LLEEN RA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15 PINEHUR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RADFO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218 43R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HAR RAGA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514 208TH STREET SW  # H-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RAI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424 FOREST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BIE RAINWA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18 8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LLY RAKETT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325 19TH AVE SE # B-3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ILLIAN RAMIRE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9 1/2 ROCKEFELLER AVE.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MELA RAMS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317 ROCKEFEL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BIGAIL RAMSTA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21 130TH ST SW # B2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MILY RAPAGNAN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106 PAINE FIELD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EY RARD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25 16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I RAS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12 SILVERTIP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RASMUS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43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NALD WA 9894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MERA RASMUS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09 GORIN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NDRA RAU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15 125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NIJEH RAVANBAKHS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39 144TH ST SE SUITE A-1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E RAWL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306 2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R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416 3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ERT RAYMO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21 SEAHURS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EGGY REAG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27 80TH AVE NE UNIT 3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REDI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715 6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ITH REE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505 54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REE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14 16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GARET REG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416 NE 185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FOREST PARK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RE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22 124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 REICHENBER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8 239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T REI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22 RUCKER AVE APT 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ILA REIER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25 17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OKSANA REKHT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04 19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SLYN RES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729 12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Y RETTENMI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19 10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T REYNOLD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905 2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 REYNOLD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15 3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 REYNOLD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504 2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ESA REYNOLD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019 2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A RIC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18 PACIFIC AVE #4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EWEL RIC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15 148TH ST SW # C1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RICH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719 2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NDA RICKA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27 121ST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RICK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03 27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GARET RI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31 18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YL RIEDE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407 E WISHON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MELA RIG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14 112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MES RI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510 158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RING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11 WALNU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LLY RING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930 95TH C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RCER ISLAND WA 9804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TH RISTI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830 52ND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RA RITCHHA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40 MADRONA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DREA RIVER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04 184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RIVER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20 SILVER FIRS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ERINE ROB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10 106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ROBB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22 QUEEN AVE N # 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ITA ROB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01 SW ADMIRAL WAY # 1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ROBER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27 17TH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ROBER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14 GOAT TRL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LE ROBER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102 HAMLET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RISHA ROBER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27 17TH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CTORIA ROBER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708 5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RGINIA ROBER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07 134TH PL SE UNIT 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VERLY ROBERT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829 5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ARLES ROBI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121 ADMIRALTY WAY # D1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ICHARD ROBI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22 OAKES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NDI ROBI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07 145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ANA ROCH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216 3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IRLEY ROCH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25 BEACH VIEW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MANO ISLAND WA 9828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EGORY ROCKENSTI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030 92ND STREE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KAY ROCKENSTI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08 144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ANNA ROCKWOO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322 50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BBY RODRIGUE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0 SE EVERETT MALL WAY # 72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RO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08 27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VERLY ROG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12 6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ROG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817 36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ROG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16 91ST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E ROHL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10  287TH PL N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REDITH ROHRI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20 126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ISON ROLLING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606 50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ILLIAM ROSENBER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32 N 199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ROSENBLU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229 MISSION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ROS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08 101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ICK RO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0 COLBY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ICE ROW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2 178TH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UNA ROW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02 ROCKEFELL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ROWL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310 48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OMAS ROWL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14 60TH ST SE APT 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LODY ROW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06 219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THERINE RO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26 40TH AVE W UNIT 7-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CK RO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19 E SECTION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 VERNON WA 9827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BECCA RUDD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808 31ST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NNIE RUDOLP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17 LINCOLN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Y RUOTSAL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20 EAST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THERINE RUP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228 OAK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NA RUP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228 OAK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YLVIA RUSH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828 3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ICIA RUSS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07 69TH DR SE # A-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RUSS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5 75TH ST SE # 3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MMY RUSS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 W BEEC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RA RUTHERFO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09 JACK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ILEY RY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8 81ST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RY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32 189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HED SABR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322 3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AN SACH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308 102N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DGET SACH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77 NE 61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ACHEL SADR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314 147TH C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SAIN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402 30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SALERN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30 S JUNCO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EENBANK WA 9825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WN SA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211 11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ORMA SAL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902 164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DMOND WA 980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RRIAH SAMP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14 16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A SANCHE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24 SE 20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LLEVUE WA 9800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ERRA S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927 191ST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ICHARD SAN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59 SPRING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EENBANK WA 9825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SAND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314 183RD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ANITE FALLS WA 982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BERLY SANDSTRO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708 KING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COTT SANDWI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510 64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LAKE TERRACE WA 9804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AN SARCLETT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916 1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SSEN SCHILAT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002 2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ORMAN SCHIL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08 122ND C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AN SCHIM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22 106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IAH SCHINDELHEIM RODRIGU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35 PONTIUS AVE N APT 3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DY SCHLAH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821 GOTHIC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SLIE SCHLOSSBER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507 4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MES SCHMID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15 RUC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EG SCHMIE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11 COLBY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RA SCHMI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03 51ST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TE SCHOL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1 1ST AVE N # 4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9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IGRID SCHROE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17 149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IANNE SCHUKAR-EGGIN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420 NAKETA BCH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PHANIE SCHULD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301 14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RICIA SCHULD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09 16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SCHUL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2 WALNUT ST # 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CHELLE SCHUL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515 134TH PL SE # D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ESA SCHUL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1 PECKS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MLYNN SCHU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01 MILL CREEK BLVD G201 M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THY SCHUY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822 36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ROY SCHWEN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29 81ST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Y SCO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21 HOY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ETER SCO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801 12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ULA SEA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518 3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PRIL SEAM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6 NW 177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7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DIE SEARL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8 COLBY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SEA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14 EVERET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ARLOTTE SEAW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523 VALLEY CIR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RIN SEBB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40 NE 73RD ST # 1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Y SEIB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718 KAYAK PT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OVAN SEIH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 6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SELD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17 10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RYN SELTZ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2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ENA SERAFIN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18 13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SERRAT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26 14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DREW SEVA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222 CHENNAULT BCH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COTT SHAF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705 BEARDSLEE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RON SHEB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312 175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IDGET SHEE AND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29 GLEN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SHEL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317 54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TALYA SHEMIG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3 W CASINO APT 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SHEPHE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500 HARBOUR PTE BLVD # Q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YNTHIA SH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823 12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FRANK SHERA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26 VIRGINI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 SHER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025 5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COTT SHERWOO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 DIANA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MANO ISLAND WA 9828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TH SHIP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08 108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 SHIVE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09 PANAVIEW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SHOAF MITCH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10 MISSION BCH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ALLACE SHOFF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1 ROCKEFELL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RESFORD SHOR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14 6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K SHOR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26 6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RI SHUFFELEN-LIPP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33 9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RISA SHUVALOV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14 VALHALLA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LLINGHAM WA 982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ILLIAN SI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413 PARKVIEW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NALD SIDENQUI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423 4TH AVE W # 61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IRA SIEBE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17 VIEW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SIE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12 10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AY SIE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06 186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DIE SIEV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01 58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CELYN SIEVERS-BAI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32 WETMOR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EIDI SIMMO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433 ADMIRALTY WAY # B3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AN SIMMO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14 113TH DR SE # A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SIMMO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14 113TH DRIVE SE UNIT 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YAN SIMMO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28 VESPER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TICIA SIM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29 1ST DR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NSTANCE SIMO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1 MILL GREEN C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MILY SIS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01 65TH ST NE APT 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DY SIVER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06 MAPLE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IRLEY SLAD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727 BUTLER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GAN SLA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004 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NDRA SLA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930 NE 192ND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ONE SLA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11 W MUKILTEO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YOKO SLATTU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304 2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 SLAVE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21 182N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A SLEEP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06 LARLIN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FRANCES SLENDEBROE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02 75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MIE SLUY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11 BA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DDIE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1 RUCK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LISON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512 6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YN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311 15TH PLAC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RIC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7 OLYMPIC BLV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17 LOWELL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JA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937 CLUB HOUSE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E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29 WETMOR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429 31ST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MELA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712 4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ETER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18 BARING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ETER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04 170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LLEVUE WA 980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ANDY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2 73R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SE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558 111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LLI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09 15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NNON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530 5TH AVENUE W B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ERESA SMI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18 ELM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IDRE SMITH-AIKE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906 N POINTE CIRC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SMOO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528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SMOTH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410 TULALIP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ENDY SNI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8 129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SNY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02 198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DNEY SNY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22 133RD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UGLAS SOH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736 11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RA SOKO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09 S 18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 VERNON WA 9827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DREW SOLHEI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702 FRIDAY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ANCY SOLHEI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01 ROCKEFELL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N SOLLENBER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17 110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HEA SOM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422 36TH DRI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ILLIAM SOR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114 OK MILL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SORG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67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ERT SOTA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914 BUTTE DR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WOOD WA 9849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NAH SOU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24 50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SSICA SOW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472 SUMMI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ROE WA 982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I SPARGU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204 3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 SPARK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11 3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IFFANY SPARK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818 13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EORGE SPENC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112 WOODBINE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NNON SPENC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919 1ST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NNIE SPER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829 115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RKLAND WA 980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YL SPITZO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525 25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SPOELSTR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9 140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Y SPRIN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214 NE 203RD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AEL SPRIN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78 E BLACKBURN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 VERNON WA 9827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 ST SAUV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23 52ND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LORIA STABLE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210 WOODS LK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ROE WA 982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N STAFFO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114 27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INGRID STAFFO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02 57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EGORY STAI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817A 6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STA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310 328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LTAN WA 9829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STANGL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411 FOSTER SLOUGH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NATHAN STAN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34 ALG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VIN STAR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11 COLLEG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STAROSK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17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20 TWIN LAKES AVE C1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STATEM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609 RIVERCRES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RACY STAVA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819 40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I STECH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502 LOWELL-LARIMER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IM STECH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502 LOWELL LARIMER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ANINE STEE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030 129TH PL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FF STEEV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6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ICA STEI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20 COLBY AVE APT 6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ICOLE STEIN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3 PRIEST POINT DR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ERTA STENCI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4 47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COTT STENCI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02 HOY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ILLIAM STENGE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429 RIVIERA C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Y STEPHE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23 NE 89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N STER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30 194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STEVE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510 N. CREEK DRIVE #S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A STEVE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819 4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TTHEW STEVE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231 48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CTORIA STEVE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18 4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THY STEWA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104 111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STEWA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5 46TH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HN STEWA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28 9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ANNE STEWA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306 SOUNDVIEW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 VERNON WA 9827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ETCHEN STI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15 SUNSET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IFER STOCKDA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512 FREMONT AVE 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ILL STOFF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505 151ST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BER STOGSDI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705 SYCAMORE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STOLMEI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15 PIONEER HW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STOLWORTH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19 RUCKER AVE # 2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STOL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154 171ST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STOLZENBUR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03 156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YNTHIA STOPPELMOO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539 DENSMORE AVE 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3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NNIE STOR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910 92ND AVE NW C-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4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ON STORL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4 221ST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STOR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327 15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ETCHEN STOSKOPF HEDG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18 84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RA STR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296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1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BIE STRAT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30 91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LA STRIN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32 HOY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TYANA STRO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05 5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SA STRO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28 6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ILL STROMSE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53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RA STRO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19 15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ALERIE STRO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03 97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NALD SUD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05 SOPER HILL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Y SUD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05 SOPER HILL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DREW SUDKAMP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21 FULTON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SULLIV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5 50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RINDA SULLIV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03 93R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ICA SULLIV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029 1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IFER SU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618 42ND DR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SLIE SUT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6 NILES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SA SUT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924 210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SUT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5 173R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COTT SUT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15 173R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LLY SW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202 44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YANN SWAN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228 5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NY SWEZ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318 87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BRIELA SYKE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0 125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RICA TAGGA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902 FOREST GLAD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AEL TAGGAR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902 FOREST GLAD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E TAN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03 130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VID TAN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03 130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UBOV TARASYU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318 4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TASNAD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003 5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TAYLO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519 S 3RD AVE # 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BERLY TAYLO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17 15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RI TAYLO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15 171ST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RY TAYLO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09 227TH PLACE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Y TEAGU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10 MONRO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HITNEY TEAGU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030 EVERGREEN WAY # D12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IE TEMP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26 NORTH CREEK DR # 10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YL ANNE TEMPLOR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809 NE 147TH LN # M-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HILIP TERHU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502 31ST DR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BIN TES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626 6TH AVE W # E2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TETRAUL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31 RUCK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RACY THERIAUL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125 27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AEL THIBODEAU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13 114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ILL THOMA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01 15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THOMA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630 DUBUQUE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MELA THOMA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02 COLB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AYNE THOMAS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331 8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IVETTE THOMP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20 215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A THOMP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813 58TH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THOMS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66 CAMBELL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MANO ISLAND WA 9828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SICA THOM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433 COUNTRY CLUB DR # E-1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THOR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321 48TH AVE W # 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GARET THORLEIF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908 60TH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ADLEY THORNO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225 WALNUT AVE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TIBBI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510 BROADWAY # 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NA TIDW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705 204TH ST SW # B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INGRID TIESLER-WOO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9 12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VEN TI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821 24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AELEEN TILLE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27 5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YULIA TING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825 65TH DR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 TIPP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07 3R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AEL TIPP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07 3R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DI TOD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918 18TH LN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K TOL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140 50TH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ERESA TOLPINGRU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512 3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E TO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805 164TH ST SW # D1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DY TONER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303 15TH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STIN TONNES-PRIDD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3 OAKES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TOOM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0 LOMBAR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ICHOLE TOST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07 69TH DR SE # A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YAN TOUTAN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6 DIGBY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 VERNON WA 9827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ESA TOWNS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318 RUCK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NNETH TOY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815 44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LLY TRAC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921 116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RY TRAC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11 5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NISE TRAUTMAN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627 W COUNTRY CLUB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AY TRAUTMAN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127 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ONIA TRES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07 180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RA TR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827 29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OLA TRON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7 WAVERL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ILLIAM TRUEI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512 4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TRUJILL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807 1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ERYNA TSYTSELSK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13 PINE STREE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ENE TUC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607 2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SLIE TUC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925 GALA WAY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ULSBO WA 983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MELA TUC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324 27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TULLA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04 DARLINGTON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ULI TULLY-DOY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31 OCEAN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ESA TU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01 DOGWOOD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TURNBU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91 6TH PL 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NGELA TURNER MARRO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12 89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UL TUR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423 4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OMAS TUR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921 99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TYRREL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12 N 27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COMA WA 984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PNA UBH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06 LEONA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HAL UBH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006 LEONARD DRI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ESLIE UGLE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509 3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LE UL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224 MOTOR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UBOV ULYANCHU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25 BERKSHIRE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IKOLAY ULYANCHU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25 BERKSHIRE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VAN AEL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518 62ND DRI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Y VAN DE RHE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3 45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ULA VAN DRI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108 5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PHANIE VAN DRI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320 12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2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ICE VAN DY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328 5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OLLY VAN EA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811 21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EA VAN EY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918 3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ESA VAN MIEGHE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209 61ST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INGER VAN R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13 NE 88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VIN VANBEE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704 63RD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NA VANC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5 142ND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ILL VANDERMEER-ROMERO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29 14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ERYL VANDERMO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0 60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RA VANDERWIL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05 DOGWOOD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RLA VANDUR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28 102N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VANE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27 COLBY AVE # 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RUCE VAUGH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212 BOTHELL EVERETT HWY F1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PHANIE VEENSTR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22 RUC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VENEZIAN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618 12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ANESSA VERGAL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09 23RD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RAIG VERV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430 WOODLAND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FFREY VES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30 256TH ST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BECCA VIGI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5 206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ORETTA VILA-HENNIN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632 54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OM VILORI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511 3R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EL VINCEN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729 73RD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EPHANIE VINCEN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826 72N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RKLAND WA 9803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GAN VINTH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623 156TH ST SW # 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ERESA VOA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725 3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ERNA VOG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407 53R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ENE VOLLEMA-RI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410 JEFFERSON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RLENE VONOGA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928 4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WAD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820 228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MILY WAD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530 47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UL WAE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53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ICA WAGENHOFF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418 23R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WAGGO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1 AVE 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AN WAG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07 51ST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ILA WAG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015 MARINE DR # 36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ORIE WAG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08 ROCKEFELL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CTORIA WAG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919 18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SCHELE WAGO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729 12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MILY WAIT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226 33R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RCY WAL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222 98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ENNETH WAL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923 107TH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 WAL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009 46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NI WAL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821 HIG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WAL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523 12TH AVENU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ONI-LENORE WALK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8 49TH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CQUELYN WALS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28 98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LE WALS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12 46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ERESA WAL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018 NORTH CREEK DR # 252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OPHER WALT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233 47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IL WALT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18 31ST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BERLY WAL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502 128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LE WARNCK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515 29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EY WARTENBE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323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1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WASHBUR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32 212TH ST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NWOOD WA 9829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WATK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610 53RD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YCE WAT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18 24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RYN WAT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17 4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 WAT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4010 26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2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IJA WAT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14 WETMORE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WATSON-EA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84 LAKESIDE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NGLEY WA 9826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YLE WATT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31 VIEW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NE WEATHERB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718 11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LLEEN WEB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414 67TH A 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WEB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02 CASCADE DRIVE #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ERESA WEB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26 RUGGS LAKE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BIE WEBB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427 RIDGEMONT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RACY WEBB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514 BEVERLY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ARBARA WEB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232 STAT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NIFFER WEB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511 GRA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RICIA WEB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07 68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AEGINA WEB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931 SILVER FIRS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RMA WEBS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513 81ST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LISSA WEBS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814 136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MI WEE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16 S 2ND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URT WEIDING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11 N 90TH ST # 1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INDY WEIL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809 VISTARAMA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OMAS WEIN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2 VIEWLAND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FFREY WEINSTO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20 156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YNA WEI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16 MCDOUGALL AVENU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FFREY WEIS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028 7TH AVE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YRNA WEIS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002 3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PRIL WEITKAMP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621 145TH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VERLY WELL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9 91ST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OLLEEN WELS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45 BELL ST UNIT 2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TTY WELS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906 24TH C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XANNE WENNERBER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414 BEVERLY LANE #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ONY WENTWORT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9 120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WERGELAN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02 173R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YLENE WE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31 DUCHESS RD # 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TI WE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232 2ND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 WESTERFIE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20 EDGEMOOR L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IANE WESTFAH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216 NE 140TH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ILA WHAL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839 14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ORREY WHEEL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228 56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OSALIE WHETSTO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730 43R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AMMY WHIPP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17 82ND DR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IS WHITCOM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811 25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YSIA WHIT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532 131ST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RISTIN WHITE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122 86TH ST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ACHELLE WHITFIE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433 COUNTRY CLUB DR E-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ILYN WHITFO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05 HOYT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RY WHITN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604 10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WICK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19 MAPL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ICHARD WIGR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430 29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ENNY WILD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79 SW OTHELLO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ELLE WI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407 4TH AVE W # 23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MES WILK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810 153R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LLY WILKIN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719 142ND PL SW # B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ANNE WILLA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33 NW MARKET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0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THERINE WIL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09 14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ANNIE WILLIAM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402 ADMIRALITY WAY # G-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GHAN WILLIAM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633 115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ELODEE WILLIAM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26 MISSION BEACH HTS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ATTI WILLIAM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305 E HEATHER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ICHARD WILLIAM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658 CAMDEN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RAH WILLIAM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728 NE 195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TSY WILLIAM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805 92ND PL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EANN WILLIAM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616 8TH AVE W APT 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NISE WILLI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905 102ND PL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RN WILLIS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428 3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OPHER WILMOT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3401 48TH AVE W # 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LAKE TERRACE WA 9804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NDYS WI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24 182ND ST S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3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INDY WI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30 124TH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RAH WI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32 141ST C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ONALD WI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4A 99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IZABETH WI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27 100TH ST SW # 11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I WI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21 RAINIER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CHAEL WI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0808 30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WI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12 48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VIRGINIA WILS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8905 MERIDIAN PL NE # C1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HET THET WI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8728 13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SEY WINKELKOTTE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827 16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LLEN WINNINGHA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531 36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FOREST PARK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NOREEN WINT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821 3R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HOLLY WINTER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3815 36TH DR N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NET WI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712 4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RA WISNIEWSK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303 HARBOUR PT BLVD #M10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YL WITHRO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00 VILLAGE GREEN DR # 3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HRISTIAN WOL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023 9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REN WOLFE-FRITZ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309 93RD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NEA WOLFF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916 25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WOLTRI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31 12TH AVE W # 10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 WOMA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30 51ST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USAN WOO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333 OLYMPIC VIEW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DMONDS WA 9802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IM WOODRUM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1410 3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ROLE WOOD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715 26TH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CATHY WOODS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604 WARREN AV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EFFREY WOOLF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863 174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WOODINVILLE WA 9807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HYLLIS WOOLWI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PO BOX 5538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ORELINE WA 9815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ODI WORTHINGTO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408 42ND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YNNWOOD WA 98087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ARTH WRIGH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817 W VIEW D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ERRI WRIGH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4404 125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DEBORAH WROBE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3 GOAT TRAI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Y YARDLE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702 111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HARON YOON-PAR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921 NE 40TH WAY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DMOND WA 9805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IFFANY YOR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07 MERRILL CREEK PKWY #624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LEXANDER YOU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16 NE 96TH 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EATTLE WA 9811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NNI YOU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7911 35TH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RLINGTON WA 9822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TIMOTHY YOU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906 PIONEER PK PL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NGLEY WA 9826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IE YOUNGQUI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11 HEATHER RD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AMUEL ZACHARI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901 GRAND AVENUE APT 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TACEY ZACHAU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21301 52ND AVE W # B-106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UNTLAKE TERRACE WA 9804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JACQUELINE ZARNICK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121 119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AMANDA ZECH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006 28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ILL CREEK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RENEE ZEHR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5019 55TH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ONICA ZESATI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029 10TH PL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3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INA ZEUTENHORST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9320 32ND ST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KE STEVENS WA 9825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EVERLY ZEVENBERGE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624 VIRGINI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1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XUEMEI ZHE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621 156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BOTHELL WA 98012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YAN ZHENG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2315 21ST AVE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INDA ZIMMERMAN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4715 62ND DR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GREGORY ZINKGRAF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5711 63RD AVE N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YSVILLE WA 9827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KATHLEEN ZWASCHK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7062 47TH AVE W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UKILTEO WA 98275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LAURA ZYLSTR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17908 133RD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SNOHOMISH WA 98290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MARLENE ZYLSTRA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3628 97TH PL SE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en-US" w:eastAsia="en-US"/>
              </w:rPr>
              <w:t>EVERETT WA 98208</w:t>
            </w: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09:00Z</dcterms:created>
  <dc:creator>05492</dc:creator>
  <dc:description/>
  <cp:keywords/>
  <dc:language>en-US</dc:language>
  <cp:lastModifiedBy>05492</cp:lastModifiedBy>
  <dcterms:modified xsi:type="dcterms:W3CDTF">2011-04-01T18:18:00Z</dcterms:modified>
  <cp:revision>1</cp:revision>
  <dc:subject/>
  <dc:title>CRYSTAL ABENDROTH </dc:title>
</cp:coreProperties>
</file>